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Уполномоченного по правам человека в Московской области информирует, что Указом Президента РФ от 10 марта 2021 года № 140 «О некоторых вопросах, связанных с осуществлением ежемесячной денежной выплаты, предусмотренной Указом Президента Российской Федерации от 20 марта 2020 г. № 199 «О дополнительных мерах государственной поддержки семей, имеющих детей» изменяются правила назначения ежемесячных выплат на ребенка в возрасте от трех до семи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0 марта 2021 года № 140 «О некоторых вопросах, связанных с осуществлением ежемесячной денежной выплаты, предусмотренной Указом Президента Российской Федерации от 20 марта 2020 г. № 199 «О дополнительных мерах государственной поддержки семей, имеющих детей» с 2021 года размер ежемесячной выплаты на ребенка в возрасте от трех до семи лет будет варьироваться в зависимости от доходов семь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ежемесячная выплата может быть установлена в размере 50, 75 или 100% величины прожиточного минимума для детей, установленного в субъекте Российской Федерации (далее – региональный прожиточный минимум на детей)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выплаты составляет - 50% величины регионального прожиточного минимума на детей. По-прежнему выплату в базовом размере будут назначать семьям со среднедушевым доходом ниже регионального прожиточного минимума на душу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зовый размер выплаты не позволяет поднять среднедушевой доход семьи до регионального прожиточного минимума, то выплата назначается в размере 75 % величины регионального прожиточного минимума на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 в этом случае среднедушевой доход семьи не достигает регионального прожиточного минимума, то выплата назначается в размере 100 % величины регионального прожиточного минимума на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названным указом уточнено, что величина прожиточного минимума и величина регионального прожиточного минимума на детей берутся на дату обращения за назначением выплаты тогда, как ранее учитывались данные за II квартал года, предшествующего году обра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казом предусмотрен ежегодный перерасчет ежемесячных выплат исходя из ежегодного изменения величины регионального прожиточного минимума на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вступает в силу со дня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Министерства социального развития Московской области, базовый размер выплаты (50%) в Московской области составляет 6 765,5 руб., повышенный размер выплаты (75%) – 10 148,25 руб., а выплата в размере 100 % – 13 531 руб. Подать заявление на перерасчет выплаты можно с 1 апреля 2021 года и до конца года. Подача заявления будет доступна на Едином портале государственных услуг. При положительном решении, размер выплаты будет пересчитан с января  2021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Министерства труда и социальной защиты РФ, в настоящее время им разрабатываются новые правила назначения ежемесячных выплат, согласно которым при назначении выплат на детей от 3 до 7 лет помимо среднедушевого дохода будет учитываться имущество семьи: квартиры, машины, земельные участки, гаражи, дачи и вклады. Единственное жилье (квартира или дом на семью) не лишит ее мер государственной поддержки. Вместе с тем, если у семьи несколько квартир (домов), то право на получение выплаты сохранится, если общая площадь квартир не превышает 24 кв. м. (домов – не более 40 кв. м.) на одного члена семьи. Министерством труда и социальной защиты РФ уточняется, что у получателей выплаты может быть несколько видов имущества, оцениваться материальное положение семьи будет комплекс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вым правилам, при расчете среднедушевого дохода семьи для назначения ежемесячных выплат будут учитывать старших детей в возрасте до 23 лет, если они учатся в институте на очном отделении, и опекаемых детей, а компенсационные выплаты родителям, которые ухаживают за детьми-инвалидами, больше не будут учитываться в доходах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вести «правило нулевого дохода». Так, по общему правилу для получения выплаты у взрослого члена семьи обязательно должен быть доход (от трудовой или творческой деятельности, пенсия, стипендия и др.). Объективными причинами отсутствия дохода будут признаваться, например, прохождение длительного лечение (от 3 месяцев), уход за гражданином с инвалидностью, уход за ребенком до достижения им 3 лет, регистрация в центре занятости (учитывается до 6 месяцев нахождения в данном статусе) и другие прич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размещена на сайте Министерства труда и социальной защиты РФ. Документ, утверждающий вышеуказанные положения, в настоящее время не утвержд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0:00Z</dcterms:created>
  <dc:creator>Каляничев  Евгений Петрович</dc:creator>
  <dc:description/>
  <cp:keywords/>
  <dc:language>en-US</dc:language>
  <cp:lastModifiedBy>Super</cp:lastModifiedBy>
  <cp:lastPrinted>2021-03-18T14:29:00Z</cp:lastPrinted>
  <dcterms:modified xsi:type="dcterms:W3CDTF">2021-03-19T11:32:00Z</dcterms:modified>
  <cp:revision>5</cp:revision>
  <dc:subject/>
  <dc:title/>
</cp:coreProperties>
</file>